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UZMANĪBU!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Pirms iepazīties ar STUNDU SARAKSTU jāsazinās ar sekretāri Baibu Ervaldi (tālr. 67217376, 29122096, skolā 303. telpā, pieņemšanas laiks pirmdienās un ceturtdienās plkst.14:00-19:00, otrdienās un trešdienās plkst. 14:00-18:00), lai noskaidrotu AUDZĒKŅU DALĪJUMU KLASĒS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 xml:space="preserve">NODARBĪBAS </w:t>
      </w:r>
      <w:r>
        <w:rPr>
          <w:rFonts w:cs="Arial" w:ascii="Arial" w:hAnsi="Arial"/>
          <w:b/>
          <w:sz w:val="48"/>
          <w:szCs w:val="48"/>
        </w:rPr>
        <w:t>skolā sākas ar 2. septembri saskaņā ar stundu sarakstu.</w:t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4:00Z</dcterms:created>
  <dc:creator>viesturs</dc:creator>
  <dc:description/>
  <cp:keywords/>
  <dc:language>en-US</dc:language>
  <cp:lastModifiedBy>Admins</cp:lastModifiedBy>
  <cp:lastPrinted>2019-08-26T17:54:00Z</cp:lastPrinted>
  <dcterms:modified xsi:type="dcterms:W3CDTF">2019-08-26T15:04:00Z</dcterms:modified>
  <cp:revision>2</cp:revision>
  <dc:subject/>
  <dc:title>Saīsinājumi:</dc:title>
</cp:coreProperties>
</file>